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.0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contains up-to-date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release of TPPCX-VGA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l the enclosed code has been re-compiled with Borland's BP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It is always a problem when a new version has been issu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confusion I have updated the compiled code to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s a result, the code can be run in protected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urrently, the only 256 color driver that will run in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I256.BGI (that I am aware of). I have enclosed a graphics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or use with the BGI256 driver. Please note the EQUATE_Ves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needed for this driver. The driver contains one non-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umber one slot and it sets things out of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_Modes array. This routine synchronizes my Vesa cal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I driver mode. I did not include the BGI256 code as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y right to distribute someone else's code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 It can be retrieved from CompuServ, BPASCAL, Li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I256.ZIP and compiled. Please note the public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GI256.PAS source for any linked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n instance of the Vesa object, PVESAPM, is required w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calls for a Vesa object when targeting for p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for a descendant object of MVESA called MVESAPM. MVE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wo fields, DS_SVGAInfo and DS_SVGAModeInfo. Thes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ype, LongType, as defined in unit DPMI. These two field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data segment when calling unsupported interrup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sa BIOS Extension requesting SVGA info. The Ini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e destructor override the ancestor calls and essenti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initialization and cleanup but in a fashion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. The object also redefines the polymor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VGAModeInfo and GetSVGAInfo methods, which call DPMI func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h to simulate a real mode interrupt requesting SVG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LongType as follows in unit DPMI (note, this un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's Open Architecture package. I cannot distribute it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sed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(P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(Long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(Selector: word; Segment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      {lo}            {h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put in DPMI.PAS to maintain unit continuity under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called UDEFIN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utlines some conditional defines recognized b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from my library, f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code has the same cal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.0 code, as documented in the manual with the following excep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itialization routines, InitBGI_Vesa and InitBIOS_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the new unit, UBGIVESA.TPU. The InitBGI_Vesa routine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56.BGI driver until that code has been upgraded. I felt the routines were out of place in the U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, which deals with VESA routines and not graphics initial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aken a few sample runs and everything seems ok, but I'm not rock solid on it's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airly new at this protected mode stuff and the code is making a few pointer based interrup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Borland's support. According to the manuals and some friendly advice I've done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